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40"/>
          <w:szCs w:val="40"/>
        </w:rPr>
        <w:t>Auch Regener Bauernverband äußert sich kritisch zur Kirche</w:t>
      </w:r>
    </w:p>
    <w:p>
      <w:pPr>
        <w:pStyle w:val="Normal"/>
        <w:spacing w:before="0" w:after="0"/>
        <w:rPr>
          <w:b/>
          <w:b/>
        </w:rPr>
      </w:pPr>
      <w:r>
        <w:rPr>
          <w:b/>
        </w:rPr>
        <w:t xml:space="preserve">Studie der Bischofskonferenz sorgt auch bei den Bauern im Landkreis Regen für mächtigen Ärger </w:t>
      </w:r>
    </w:p>
    <w:p>
      <w:pPr>
        <w:pStyle w:val="Normal"/>
        <w:spacing w:before="0" w:after="0"/>
        <w:rPr>
          <w:b/>
          <w:b/>
        </w:rPr>
      </w:pPr>
      <w:r>
        <w:rPr>
          <w:b/>
        </w:rPr>
      </w:r>
    </w:p>
    <w:p>
      <w:pPr>
        <w:pStyle w:val="Normal"/>
        <w:spacing w:before="0" w:after="0"/>
        <w:rPr/>
      </w:pPr>
      <w:r>
        <w:rPr>
          <w:b/>
        </w:rPr>
        <w:t>Regen</w:t>
      </w:r>
      <w:r>
        <w:rPr/>
        <w:t xml:space="preserve"> : Bei der Sitzung der Bezirksversammlung des niederbayerischen Bauernverbandes herrschte große Verärgerung darüber, weil sich die Kirche beim Thema Landwirtschaft  völlig einseitig in eine ideologische Richtung bewegt. </w:t>
      </w:r>
    </w:p>
    <w:p>
      <w:pPr>
        <w:pStyle w:val="Normal"/>
        <w:spacing w:before="0" w:after="0"/>
        <w:rPr/>
      </w:pPr>
      <w:r>
        <w:rPr/>
        <w:t>Mit den Kreisobmänner und Kreisbäuerinnen waren sich auch die drei anwesenden Vertreter aus dem Landkreis Regen, Kreisbäuerin Barbara Fraundorfner, Kreisobmann Roland Graf und seine Stellvertreterin Teresa Fenzl einig, dass die Haltung der Kirche zum Eigentumsrecht der Landwirtschaft mehr als befremdlich ist. Die Forderung, dass land- und forstwirtschaftliche Flächen dem Allgemeingut dienen sollen, während die Kirche selber einer der größten Grundbesitzer ist, trägt schon fast sozialistische Züge.</w:t>
      </w:r>
    </w:p>
    <w:p>
      <w:pPr>
        <w:pStyle w:val="Normal"/>
        <w:spacing w:before="0" w:after="0"/>
        <w:rPr/>
      </w:pPr>
      <w:r>
        <w:rPr/>
        <w:t>Wer staatliche Zahlungen für andere Branchen massiv kritisiert, muss zudem die eigenen</w:t>
      </w:r>
    </w:p>
    <w:p>
      <w:pPr>
        <w:pStyle w:val="Normal"/>
        <w:spacing w:before="0" w:after="0"/>
        <w:rPr/>
      </w:pPr>
      <w:r>
        <w:rPr/>
        <w:t xml:space="preserve">Finanzströme auf den Prüfstand stellen! So sind auch die Regener Bauernvertreter der Überzeugung, dass jener nicht mit Steinen werfen solle, der im Glashaus sitzt. Hier könne man leicht auf die Idee kommen, dass die gesetzliche Verpflichtung für die Kirchensteuer gestrichen werde, um stattdessen auf die Zahlung auf freiwillige Basis umzustellen. </w:t>
      </w:r>
    </w:p>
    <w:p>
      <w:pPr>
        <w:pStyle w:val="Normal"/>
        <w:spacing w:before="0" w:after="0"/>
        <w:rPr/>
      </w:pPr>
      <w:r>
        <w:rPr/>
      </w:r>
    </w:p>
    <w:p>
      <w:pPr>
        <w:pStyle w:val="Normal"/>
        <w:spacing w:before="0" w:after="0"/>
        <w:rPr/>
      </w:pPr>
      <w:r>
        <w:rPr/>
        <w:t>Die vor kurzem von der Bischofskonferenz veröffentlichte Studie „Ernährungssicherheit, Klimaschutz und Biodiversität, ethische Perspektiven für die globale Landnutzung“ haben auch bei vielen  Bäuerinnen und Bauern im Landkreis Regen zu großem Kopfschütteln geführt. Dabei sei es sehr schade, dass die vielfältigen Leistungen der heimischen Bäuerinnen und Bauern im Bayerischen Wald in der Lebensmittelerzeugung, aber auch im Hinblick auf Arten- und Naturschutz in der Studie überhaupt nicht gewürdigt werden. Vielmehr werde eine weltweite Landnutzungswende propagiert, die in vielen Punkten für die Landwirtschaft in gerade in Niederbayern und besonders im Bayerischen Wald nicht zielführend sei. Schließlich sind im gesamten Freistaat Bayern schon lange keine Rodungen zur Erweiterung der Ackerflächen mehr zulässig und auch der Grünlandumbruch zur Erweiterung von Ackerflächen ist nicht mehr möglich. Auch der Einsatz von Dünge- und  Pflanzenschutzmitteln ist weitreichend reglementiert. Dazu braucht es in Bayern keine zusätzlichen Regelungen.</w:t>
      </w:r>
    </w:p>
    <w:p>
      <w:pPr>
        <w:pStyle w:val="Normal"/>
        <w:spacing w:before="0" w:after="0"/>
        <w:rPr/>
      </w:pPr>
      <w:r>
        <w:rPr/>
        <w:t xml:space="preserve">In ihrer mehrjährigen Berufsausbildung lernen unsere Bäuerinnen und Bauern nach den gesetzlichen Vorschriften nachhaltig zu wirtschaften und dabei insbesondere auch die Bodenfruchtbarkeit zu erhalten und möglichst zu verbessern.  Den bäuerlichen Familienbetrieben sei es ein besonderes Anliegen, den ererbten Besitz an die nächste Generation in einem guten Zustand weiterzugeben. Zusätzliche Nutzungsauflagen und noch weitere Verbote, wie sie in der Studie vorgeschlagen werden, seien in Niederbayern und gerade im Bayerischen Wald nicht notwendig und führten nur zu weiterer Bürokratie, so machen Graf, Fraundorfner und Fenzl sehr deutlich.  </w:t>
      </w:r>
    </w:p>
    <w:p>
      <w:pPr>
        <w:pStyle w:val="Normal"/>
        <w:spacing w:before="0" w:after="0"/>
        <w:rPr/>
      </w:pPr>
      <w:r>
        <w:rPr/>
      </w:r>
    </w:p>
    <w:p>
      <w:pPr>
        <w:pStyle w:val="Normal"/>
        <w:spacing w:before="0" w:after="0"/>
        <w:rPr/>
      </w:pPr>
      <w:r>
        <w:rPr/>
        <w:t>Die Studie trage zudem nicht gerade dazu bei, das Vertrauen der Bauernfamilien in die katholische Kirche zu stärken, darüber waren sich die auch die Teilnehmer aus Regen einig. Zudem wird darauf hingewiesen, dass gerade viele Bäuerinnen und Bauern in den Kirchengemeinden in so verschiedenen Funktionen  Verantwortung tragen und schon deshalb vor dem Kopf gestoßen werden. Zusammen mit ihren niederbayerischen Kollegen wollen die Regener Bauernvertreter nun  auf allen Ebenen Gespräche mit Vertretern der Kirche führen, um im gemeinsamen Dialog voranzukommen und Missverständnisse auszuräu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01:00Z</dcterms:created>
  <dc:creator>Herbert Fuchs</dc:creator>
  <dc:description/>
  <dc:language>en-US</dc:language>
  <cp:lastModifiedBy>Herbert Fuchs</cp:lastModifiedBy>
  <dcterms:modified xsi:type="dcterms:W3CDTF">2024-10-03T14:08:00Z</dcterms:modified>
  <cp:revision>4</cp:revision>
  <dc:subject/>
  <dc:title/>
</cp:coreProperties>
</file>